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160"/>
        <w:gridCol w:w="333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>Administrative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Pag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turn Check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e Time Per Check Fe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y of City Aud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y of City Bud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y of City Ordin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Ordinance Pag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py of City Ordinance 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e Tim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an/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Pag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ion Candidate Filing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Fitness Cent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ngle Membe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Month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 Membership – Ages 15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Couple Membership – 2 Peo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Month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y Membership – W/Kids Age 12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Month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3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lacement 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key fob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Adult Business Lic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ult Entertainment Lic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,0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Planning &amp; Zo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ial Assessment Se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riance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ditional Use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ning Amend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eet Vac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ucture Penalty – Without secured per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 Incomplia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Plus, 2X the Permit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Structure is Closer/too close to the Property 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 Incomplia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Plus 10.00 per day that it is not in compli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ition to Existing Structure – Residen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ition to Existing Structure – Com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ck or F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Structure – Residen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w Structure – Com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p Replac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 Sq. Ft. or Large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tility Sh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 Sq. Ft. or Smalle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essory Sh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1 Sq. Ft. or Large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er Hook-Up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,0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e Time Charg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er Meter Connection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e Time Charge/No Retur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ge – Base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ge – Consumption Rate Residential/Com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1000 Gallon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er Meter Instal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Hou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ge – Late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 monthly amount owed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onnect Fee – Resident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onnect Fee – Resident Re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Reconnect Fee – Non-Pay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ring Business Hour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onnect Fee – Non-Pa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ter Business Hour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ce Connection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Se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wer Hook-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1,000.00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e Time Charg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ge – Base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age – Residential/Commer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100 based on water usag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Garb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 Gallon C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 Gallon C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5 Gallon C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F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e Service Call (Any Service Us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occurre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e Service Call (Services Not Us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occurre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e Service Call (Dispatch Err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occurre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ternal Services (Company/Contrac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st Paid by Own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occurre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ident Ca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occurre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ws of Life 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occurrenc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reational Fire Per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Alcoh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tion Fee/Background Check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Permit/Reques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-Sale License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Calendar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-Sale 3.2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Calendar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f Sale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Calendar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nday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Calendar Year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 – 4 Day Tempora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Licens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ne &amp; Strong B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Licens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City P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lroy City P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Reservation/Deposit Fee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Domestic Anim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Dog/Cat Lifetime Licen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Animal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e of Impounded Animal Cost + Administrative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tu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  <w:t>EDA 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artment w/anim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artment w/o anim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770" w:leader="none"/>
                <w:tab w:val="left" w:pos="693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Month</w:t>
            </w:r>
          </w:p>
        </w:tc>
      </w:tr>
    </w:tbl>
    <w:p>
      <w:pPr>
        <w:pStyle w:val="Normal"/>
        <w:tabs>
          <w:tab w:val="clear" w:pos="720"/>
          <w:tab w:val="decimal" w:pos="4770" w:leader="none"/>
          <w:tab w:val="left" w:pos="693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728" w:right="172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Copperplate Gothic Bold" w:hAnsi="Copperplate Gothic Bold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21:00Z</dcterms:created>
  <dc:creator>admin</dc:creator>
  <dc:description/>
  <cp:keywords/>
  <dc:language>en-US</dc:language>
  <cp:lastModifiedBy>Milroy</cp:lastModifiedBy>
  <cp:lastPrinted>2024-02-14T11:02:00Z</cp:lastPrinted>
  <dcterms:modified xsi:type="dcterms:W3CDTF">2024-02-14T17:24:00Z</dcterms:modified>
  <cp:revision>3</cp:revision>
  <dc:subject/>
  <dc:title>RESOLUTION 1-28-04</dc:title>
</cp:coreProperties>
</file>