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2160"/>
        <w:gridCol w:w="3330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25 Fee Schedule</w:t>
            </w:r>
          </w:p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rPr>
                <w:rFonts w:ascii="Calibri" w:hAnsi="Calibri" w:cs="Calibri"/>
                <w:b/>
                <w:b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</w:rPr>
              <w:t>Administrative Fe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p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.2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r Page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turn Check Fe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5.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ne Time Per Check Fee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py of City Aud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.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py of City Budg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.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py of City Ordina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r Ordinance Page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py of City Ordinance Bo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.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ne Time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can/E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r Page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lection Candidate Filing Fe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rPr/>
            </w:pPr>
            <w:r>
              <w:rPr>
                <w:rFonts w:cs="Calibri" w:ascii="Calibri" w:hAnsi="Calibri"/>
                <w:b/>
                <w:color w:val="FF0000"/>
                <w:sz w:val="20"/>
              </w:rPr>
              <w:t xml:space="preserve">Fitness Center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ingle Membershi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5.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Month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0.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 Months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5.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Year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udent Membership – Ages 15-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.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Month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rPr/>
            </w:pPr>
            <w:r>
              <w:rPr>
                <w:rFonts w:cs="Calibri" w:ascii="Calibri" w:hAnsi="Calibri"/>
                <w:sz w:val="20"/>
              </w:rPr>
              <w:t>Couple Membership – 2 Peop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.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Month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0.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 Months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10.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Year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amily Membership – W/Kids Age 12-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0.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Month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30.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 Months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30.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Year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placement Ca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r card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rPr>
                <w:rFonts w:ascii="Calibri" w:hAnsi="Calibri" w:cs="Calibri"/>
                <w:b/>
                <w:b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</w:rPr>
              <w:t>Adult Business Licen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snapToGrid w:val="false"/>
              <w:jc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ult Entertainment Licen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</w:rPr>
              <w:t>5,000.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</w:rPr>
              <w:t>Planning &amp; Zon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snapToGrid w:val="false"/>
              <w:jc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snapToGrid w:val="false"/>
              <w:jc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pecial Assessment Sear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</w:rPr>
              <w:t>35.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ariance Reque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</w:rPr>
              <w:t>300.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ditional Use Reque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</w:rPr>
              <w:t>300.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oning Amend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</w:rPr>
              <w:t>200.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reet Vacat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5.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ructure Penalty – Without secured perm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.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plication Incompliance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Plus, 2X the Permit Fe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rPr/>
            </w:pPr>
            <w:r>
              <w:rPr>
                <w:rFonts w:cs="Calibri" w:ascii="Calibri" w:hAnsi="Calibri"/>
                <w:sz w:val="20"/>
              </w:rPr>
              <w:t>Structure is Closer/too close to the Property L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</w:rPr>
              <w:t>200.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plication Incompliance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</w:t>
            </w:r>
            <w:r>
              <w:rPr>
                <w:rFonts w:cs="Calibri" w:ascii="Calibri" w:hAnsi="Calibri"/>
                <w:sz w:val="20"/>
              </w:rPr>
              <w:t>Plus 10.00 per day that it is not in complia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dition to Existing Structure – Residenti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0.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dition to Existing Structure – Commerci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50.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ck/Patio/Fence/Concre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.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ew Structure – Residenti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0.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ew Structure – Commerci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0.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Step Replacement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.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 Sq. Ft. or Larger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tility Sh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.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0 Sq. Ft. or Smaller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ccessory Structu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.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ccessory Sh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.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1 Sq. Ft. or Larger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rPr>
                <w:rFonts w:ascii="Calibri" w:hAnsi="Calibri" w:cs="Calibri"/>
                <w:b/>
                <w:b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</w:rPr>
              <w:t>Wa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snapToGrid w:val="false"/>
              <w:jc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ater Hook-Up Fe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,000.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ne Time Charge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ater Meter Connection Fe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0.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ne Time Charge/No Return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sage – Base Fe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.5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r Month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sage – Consumption Rate Residential/Commerci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0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r 1000 Gallons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ater Meter Install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.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r Hour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sage – Late Fe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%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 monthly amount owed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sconnect Fee – Resident Reque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.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connect Fee – Resident Reque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.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rPr/>
            </w:pPr>
            <w:r>
              <w:rPr>
                <w:rFonts w:cs="Calibri" w:ascii="Calibri" w:hAnsi="Calibri"/>
                <w:sz w:val="20"/>
              </w:rPr>
              <w:t xml:space="preserve">Reconnect Fee – Non-Payment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.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uring Business Hours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connect Fee – Non-Pay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.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fter Business Hours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rvice Connection Fe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.8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r Month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rPr>
                <w:rFonts w:ascii="Calibri" w:hAnsi="Calibri" w:cs="Calibri"/>
                <w:b/>
                <w:b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</w:rPr>
              <w:t>Sew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snapToGrid w:val="false"/>
              <w:jc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wer Hook-U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</w:rPr>
              <w:t xml:space="preserve">1,000.00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ne Time Charge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sage – Base Fe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.5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r Month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sage – Residential/Commerci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3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r 100 based on water usage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rPr>
                <w:rFonts w:ascii="Calibri" w:hAnsi="Calibri" w:cs="Calibri"/>
                <w:b/>
                <w:b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</w:rPr>
              <w:t>Garba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snapToGrid w:val="false"/>
              <w:jc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5 Gallon Ca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.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r Month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5 Gallon Ca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.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r Month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5 Gallon Ca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.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r Month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rPr>
                <w:rFonts w:ascii="Calibri" w:hAnsi="Calibri" w:cs="Calibri"/>
                <w:b/>
                <w:b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</w:rPr>
              <w:t>Fi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snapToGrid w:val="false"/>
              <w:jc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ire Service Call (Any Service Used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50.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r occurrence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ire Service Call (Services Not Used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75.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r occurrence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ire Service Call (Dispatch Error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.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r occurrence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xternal Services (Company/Contractor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st Paid by Owne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r occurrence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ccident Cal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</w:rPr>
              <w:t>750.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r occurrence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ws of Life U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50.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r occurrence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creational Fire Perm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r Year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rPr>
                <w:rFonts w:ascii="Calibri" w:hAnsi="Calibri" w:cs="Calibri"/>
                <w:b/>
                <w:b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</w:rPr>
              <w:t>Alcoh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snapToGrid w:val="false"/>
              <w:jc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ministration Fee/Background Check Fe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.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r Permit/Request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n-Sale License Fe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0.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r Calendar Year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n-Sale 3.2 Fe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.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r Calendar Year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f Sale Fe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.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r Calendar Year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nday Fe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0.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r Calendar Year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1 – 4 Day Temporar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.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r License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ine &amp; Strong Be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.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r License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rPr>
                <w:rFonts w:ascii="Calibri" w:hAnsi="Calibri" w:cs="Calibri"/>
                <w:b/>
                <w:b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</w:rPr>
              <w:t>City Par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lroy City Par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.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</w:rPr>
              <w:t xml:space="preserve">Reservation/Deposit Fee 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rPr>
                <w:rFonts w:ascii="Calibri" w:hAnsi="Calibri" w:cs="Calibri"/>
                <w:b/>
                <w:b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</w:rPr>
              <w:t>Domestic Anima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rPr/>
            </w:pPr>
            <w:r>
              <w:rPr>
                <w:rFonts w:cs="Calibri" w:ascii="Calibri" w:hAnsi="Calibri"/>
                <w:sz w:val="20"/>
              </w:rPr>
              <w:t xml:space="preserve">Dog/Cat Lifetime Licens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</w:rPr>
              <w:t>50.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r Animal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re of Impounded Animal Cost + Administrative Fe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ctua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rPr>
                <w:rFonts w:ascii="Calibri" w:hAnsi="Calibri" w:cs="Calibri"/>
                <w:b/>
                <w:b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</w:rPr>
              <w:t>EDA Fe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Apartment w/anim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75.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r Month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Apartment w/o anim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50.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r Month</w:t>
            </w:r>
          </w:p>
        </w:tc>
      </w:tr>
    </w:tbl>
    <w:p>
      <w:pPr>
        <w:pStyle w:val="Normal"/>
        <w:tabs>
          <w:tab w:val="clear" w:pos="720"/>
          <w:tab w:val="decimal" w:pos="4770" w:leader="none"/>
          <w:tab w:val="left" w:pos="693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28" w:right="1728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exact" w:line="24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ascii="Copperplate Gothic Bold;Copperplate Gothic Bold" w:hAnsi="Copperplate Gothic Bold;Copperplate Gothic Bold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6:43:00Z</dcterms:created>
  <dc:creator>admin</dc:creator>
  <dc:description/>
  <cp:keywords/>
  <dc:language>en-US</dc:language>
  <cp:lastModifiedBy>Milroy</cp:lastModifiedBy>
  <cp:lastPrinted>2024-02-14T11:02:00Z</cp:lastPrinted>
  <dcterms:modified xsi:type="dcterms:W3CDTF">2025-01-22T14:10:00Z</dcterms:modified>
  <cp:revision>5</cp:revision>
  <dc:subject/>
  <dc:title>RESOLUTION 1-28-04</dc:title>
</cp:coreProperties>
</file>